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708" w:firstLine="708"/>
        <w:jc w:val="both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jc w:val="both"/>
        <w:outlineLvl w:val="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Болгарская брынза </w:t>
      </w:r>
      <w:r>
        <w:rPr>
          <w:rFonts w:cs="Arial" w:ascii="Arial" w:hAnsi="Arial"/>
          <w:b/>
          <w:sz w:val="28"/>
          <w:szCs w:val="28"/>
        </w:rPr>
        <w:t xml:space="preserve">– 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jc w:val="both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ru-RU"/>
        </w:rPr>
        <w:t>полезный для здоровья продукт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jc w:val="both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  <w:sz w:val="22"/>
          <w:szCs w:val="22"/>
          <w:lang w:val="ru-RU"/>
        </w:rPr>
        <w:t>Автор: Профессор Мария Балтаджиев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 xml:space="preserve">Болгария благословенна своими географическими данными. Земледелие и скотоводство являлись основным занятием болгарского населения. Производство брынзы на болгарских землях известно с древности. Этому во многом  благоприятствует климат и прекрасное молоко, которое впитало  аромат гор и равнин страны. При сравнении  характеристик болгарского молока  с получаемым в других странах, оно недвусмысленно показывает свои качественные преимущества. Основные факторы этого превосходства  -  климат и питание животных свежей травкой на пастбищах Болгарии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То ли специфические особенности молока, то ли  климат явились причиной того, что болгарские производители брынзы прошли долгий и успешный исторический путь от  домашнего ремесленного производства до промышленного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Практика и исследовательская деятельность дали ответ на этот вопрос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Болгарская рассольная брынза характеризуется подчеркнуто чистым молочнокислым вкусом и ароматом,  предпочитаемыми множеством разных потребителей сыров. Консистенция брынзы умеренно-твердая, с фарфоровым ломом, цвет – типичный для молока. Ее органолептика гармонично сочетается  как с растительными и фруктовыми продуктами, так и с основными животными продуктами. Это делает брынзу интересной не только для прямого, но и для широкого кулинарного использования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Болгарская брынза является подходящим гарниром для разных салатов, теплых и холодных блюд. Исключительно успешно ее применение  при производстве мучных и кулинарных  изделий с продолжительной термической обработкой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Широкий спектр применения болгарской брынзы обусловлен чистотой ее типичного молочнокислого вкуса и и аромата. Они формируются при созревании брынзы в рассоле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Все то, что характеризует качества болгарской брынзы, доказано происходит от следующих ее технологических особенностей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Рассол, в котором созревает брынза – с концентрацией соли  от 7% до 10% и кислотностью около  рН 4,0 - предохраняет типичную для продукта молочнокислую микрофлору от влияния воздуха и окружающей среды. Жиры в брынзе не окисляются и сохраняют свежий вкус при долгом хранении. 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Arial" w:ascii="Arial" w:hAnsi="Arial"/>
          <w:lang w:val="ru-RU"/>
        </w:rPr>
        <w:t>Особенно важно то, что болгарская брынза производится с традиционными стартерными культурами (заквасками), от которых зависит ее созревание. Их развитию способствуют параметры технологических операций, при которых создаются условия для накапливания в брынзе множества биологически-активных составляющих – аминокислот, фракционированных протеинов, энзимов, микроэлементов, витаминов, имунных и других веществ, исключительно полезных для жизнедеятельности организма, стабилизации имунной системы,  регулирования обменных процессов, подавления развития вредной микрофлоры и вирусов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 xml:space="preserve">Эти качества закваска имеет за счет введеного в неё селекционированного штамма </w:t>
      </w:r>
      <w:r>
        <w:rPr>
          <w:rFonts w:cs="Arial" w:ascii="Arial" w:hAnsi="Arial"/>
          <w:lang w:val="en-US"/>
        </w:rPr>
        <w:t>Lactobacilicu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Bulgaricus</w:t>
      </w:r>
      <w:r>
        <w:rPr>
          <w:rFonts w:cs="Arial" w:ascii="Arial" w:hAnsi="Arial"/>
          <w:lang w:val="ru-RU"/>
        </w:rPr>
        <w:t>, извлеченного из традиционных домашних кисломолочных продуктах производителей, живущих в горных регионах Болгарии, известных чистым воздухом и долголетием населения. Бактерия характеризуется активной метаболической деятельностью и высокой устойчивостью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 xml:space="preserve">Успешная деятельность для извлечения и поддержания </w:t>
      </w:r>
      <w:r>
        <w:rPr>
          <w:rFonts w:cs="Arial" w:ascii="Arial" w:hAnsi="Arial"/>
          <w:lang w:val="en-US"/>
        </w:rPr>
        <w:t>Lactobacilicu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Bulgaricus</w:t>
      </w:r>
      <w:r>
        <w:rPr>
          <w:rFonts w:cs="Arial" w:ascii="Arial" w:hAnsi="Arial"/>
          <w:lang w:val="ru-RU"/>
        </w:rPr>
        <w:t xml:space="preserve"> ведется в специализированных лабораториях Болгарии, которые поставляют закваски для производства традиционной болгарской брынзы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 xml:space="preserve">Компоненты, которые образуются при созревании брынзы, - молочный сахар, белки, жиры и минеральные  вещества - дополняют ее хороший питательный баланс и стимулируют оптимальное функционирование пищеварительной системы организма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Следует отметить и то, что болгарская брынза имеет минеральный состав, характеризующийся хорошим содержанием кальция, калия и полезных для организма микроэлементов. Значительная часть кальция находится в ионизированной форме и играет важную роль для сохранения зубов и костной системы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Указанные достоинства болгарской брынзы подтверждаются проведенными многосторонними научными и клиническими  испытаниями. Не менее убедительны результаты от практики широкого потребления  болгарской брынзы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Доказана польза для здоровья от употребления болгарской брынзы для всех возрастов и особенно для детей и пожилых людей. Поэтому рациональное питание требует присуствия болгарской брынзы на стол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Мария Балтаджиева – профессор технологии молока и молочных продуктов, доктор технических наук, член-корреспондент Болгарской Академии Наук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Ее исследовательская деятельность представлена в более чем 250 научных публикациях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од ее руководством подготовлены поколения специалистов – инженер-технологов, докторантов и специалистов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рофессор Мария Балтаджиева получила признание в Болгарии  и за рубежом за ее вклад в исследовательскую, внедренческую и изобретательскую деятельности. Имеет высокие награды, присужденные ей болгарскими и международными институтами. Ее имя по достоинству записано в Золотой книге открывателей и изобретателей Болгари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sectPr>
      <w:type w:val="nextPage"/>
      <w:pgSz w:w="11906" w:h="16838"/>
      <w:pgMar w:left="400" w:right="406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44:00Z</dcterms:created>
  <dc:creator>parshak</dc:creator>
  <dc:description/>
  <cp:keywords/>
  <dc:language>en-US</dc:language>
  <cp:lastModifiedBy>maria popova</cp:lastModifiedBy>
  <dcterms:modified xsi:type="dcterms:W3CDTF">2009-01-28T10:44:00Z</dcterms:modified>
  <cp:revision>2</cp:revision>
  <dc:subject/>
  <dc:title>Болгарская брынза – </dc:title>
</cp:coreProperties>
</file>